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left="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7525385" cy="1064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区域代理协议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总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协议出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有下列双方共同签订：</w:t>
      </w:r>
    </w:p>
    <w:p>
      <w:pPr>
        <w:pStyle w:val="Normal"/>
        <w:ind w:firstLine="700"/>
        <w:rPr/>
      </w:pPr>
      <w:r>
        <w:rPr>
          <w:sz w:val="28"/>
          <w:szCs w:val="28"/>
        </w:rPr>
        <w:t>由甲方</w:t>
      </w:r>
      <w:r>
        <w:rPr>
          <w:rFonts w:ascii="宋体;SimSun" w:hAnsi="宋体;SimSun" w:cs="宋体;SimSun"/>
          <w:sz w:val="28"/>
          <w:szCs w:val="28"/>
        </w:rPr>
        <w:t>洛阳市栾川县新科机械设备修复中心</w:t>
      </w:r>
      <w:r>
        <w:rPr>
          <w:rFonts w:cs="宋体;SimSun" w:ascii="宋体;SimSun" w:hAnsi="宋体;SimSun"/>
          <w:sz w:val="28"/>
          <w:szCs w:val="28"/>
        </w:rPr>
        <w:t xml:space="preserve">,   </w:t>
      </w:r>
      <w:r>
        <w:rPr>
          <w:rFonts w:ascii="宋体;SimSun" w:hAnsi="宋体;SimSun" w:cs="宋体;SimSun"/>
          <w:sz w:val="28"/>
          <w:szCs w:val="28"/>
        </w:rPr>
        <w:t>法人代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委托董德新与乙方＿＿＿＿＿ 法人代表＿＿＿＿＿ 委 托 人＿＿＿＿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鉴于：乙方欲从甲方取得</w:t>
      </w:r>
      <w:r>
        <w:rPr>
          <w:rFonts w:cs="宋体;SimSun" w:ascii="宋体;SimSun" w:hAnsi="宋体;SimSun"/>
          <w:sz w:val="28"/>
          <w:szCs w:val="28"/>
        </w:rPr>
        <w:t>XK001</w:t>
      </w:r>
      <w:r>
        <w:rPr>
          <w:rFonts w:ascii="宋体;SimSun" w:hAnsi="宋体;SimSun" w:cs="宋体;SimSun"/>
          <w:sz w:val="28"/>
          <w:szCs w:val="28"/>
        </w:rPr>
        <w:t>耐磨材料修复技术及区域代理，经甲乙双方洽谈有关事项如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定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加盟费”是乙方从甲方取得区域代理权及技术指导培训，支付给甲方的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许可证协议”是甲方与乙方所签订的生产技术转让或许可证协议，包括技术有关任何时候所做的补充，修改和填补的技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区域代理，是指乙方取得甲方许可授权在某区域从经营活动，并有权从事商务代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区域代理商职责（乙方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甲方要求在代理区域内从经营活动，并遵从行业规则，不得向其他任何人或单位传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甲方要求全权处理区域有关业务、争议、质量等有关事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甲方要求从使人员培训、设备更新、业务网络建立、管理、上报等配套工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时清算加盟费及原料费等有关开支，原料必须从甲方处 购买，其中加盟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原料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　甲方职责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甲方负责乙方人员培训及生产流程建设指导，并指导业务人员业务开展和培训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在收取加盟费后对技术、质量实行严格监控，指导乙方生产质量保证体系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定期对乙方进行考察，督促使其走向正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提供乙方生产材料发票并按时结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终止协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到期另行继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按协议规定履行或不遵守其职责或义务的，在甲方通知乙方仍置之不理，甲方立刻终止协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争议解决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执行本协议所发生的或与本协议有关的争执，首先应友好协商解决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商不能解决的，可在＿＿＿＿＿＿调解，如调解无效最终可在＿＿＿＿＿＿仲裁机构裁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本协议一式两份，甲乙双方各式一份，签字之日起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栾川县新科机械设备修复中心       乙方：＿＿＿＿＿＿＿＿＿＿＿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人签字：＿＿＿＿＿＿＿＿＿        代表人签字：＿＿＿＿＿＿＿＿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栾川县城                        地址：＿＿＿＿＿＿＿＿＿＿＿＿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379-66822509  13603889856      </w:t>
      </w:r>
      <w:r>
        <w:rPr>
          <w:rFonts w:ascii="宋体;SimSun" w:hAnsi="宋体;SimSun" w:cs="宋体;SimSun"/>
          <w:sz w:val="28"/>
          <w:szCs w:val="28"/>
        </w:rPr>
        <w:t>电话：＿＿＿＿＿＿＿＿＿＿</w:t>
      </w:r>
    </w:p>
    <w:p>
      <w:pPr>
        <w:pStyle w:val="Normal"/>
        <w:tabs>
          <w:tab w:val="clear" w:pos="420"/>
          <w:tab w:val="left" w:pos="10772" w:leader="none"/>
        </w:tabs>
        <w:rPr/>
      </w:pPr>
      <w:r>
        <w:rPr/>
        <w:drawing>
          <wp:inline distT="0" distB="0" distL="0" distR="0">
            <wp:extent cx="7526020" cy="1106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106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1005"/>
        </w:tabs>
        <w:ind w:left="100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3:00Z</dcterms:created>
  <dc:creator/>
  <dc:description/>
  <cp:keywords/>
  <dc:language>en-US</dc:language>
  <cp:lastModifiedBy>张霞</cp:lastModifiedBy>
  <dcterms:modified xsi:type="dcterms:W3CDTF">2018-11-16T05:58:00Z</dcterms:modified>
  <cp:revision>5</cp:revision>
  <dc:subject/>
  <dc:title>加盟区域代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