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ind w:firstLine="431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电厂脱硫系统，如吸收塔、管道、弯头、浆液循环泵等主要设备，由于长时间的冲刷、腐蚀、磨损，经常会出现衬胶脱落、局部泄露、管道堵塞等问题；浆液泵的叶轮和泵壳、护板也需要周期更换维修，叶轮及泵体磨损严重，一般七至九个月要更换，有些更换周期更短。传统的维修方法不仅耗时长，成本高，而且要拆卸设备，影响电厂正常运行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栾川县新科机械设备修复中心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通过多年研发和与施工总结了一套完整的修复工艺。采用两种高分子聚合陶瓷材料（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16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XK-C-3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）配合使用，可有效修补脱硫系统受气蚀、腐蚀、磨损的设备，同时能够符合脱硫装置对修复材料的高性能要求。该材料耐磨防腐性能优异，综合效果高于高铬合金、橡胶内衬、陶瓷衬板等方案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kern w:val="0"/>
          <w:sz w:val="24"/>
          <w:szCs w:val="22"/>
          <w:shd w:fill="FFFFFF" w:val="clear"/>
          <w:lang w:bidi="ar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技术支持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>1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 根据合作方案，可提供现场施工服务或技术指导服务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  <w:t>2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、 初次合作客户可免费提供技术培训。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 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服务范围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w w:val="90"/>
          <w:kern w:val="0"/>
          <w:sz w:val="24"/>
          <w:szCs w:val="22"/>
          <w:shd w:fill="FFFFFF" w:val="clear"/>
          <w:lang w:bidi="ar"/>
        </w:rPr>
        <w:t>   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 xml:space="preserve"> </w:t>
      </w: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我公司专业从事电厂脱硫系统吸收塔、管道、弯头、浆液循环泵等主要设备的维修服务和技术支持，根据合作单位的要求可提供现场施工或提供施工方案。</w:t>
      </w:r>
    </w:p>
    <w:p>
      <w:pPr>
        <w:pStyle w:val="Normal"/>
        <w:widowControl/>
        <w:shd w:fill="FFFFFF" w:val="clear"/>
        <w:spacing w:lineRule="auto" w:line="360"/>
        <w:ind w:firstLine="539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联系电话</w:t>
      </w:r>
      <w:r>
        <w:rPr>
          <w:rFonts w:eastAsia="黑体;SimHei" w:cs="Verdana" w:ascii="黑体;SimHei" w:hAnsi="黑体;SimHei"/>
          <w:color w:val="333333"/>
          <w:w w:val="90"/>
          <w:kern w:val="0"/>
          <w:sz w:val="24"/>
          <w:szCs w:val="22"/>
          <w:shd w:fill="FFFFFF" w:val="clear"/>
          <w:lang w:bidi="ar"/>
        </w:rPr>
        <w:t>:0379-60679266/9288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黑体;SimHei" w:hAnsi="黑体;SimHei" w:eastAsia="黑体;SimHei" w:cs="Verdana"/>
          <w:color w:val="333333"/>
          <w:w w:val="90"/>
          <w:sz w:val="24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333333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-8"/>
      </w:rPr>
    </w:pPr>
    <w:r>
      <w:rPr>
        <w:position w:val="-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0-30T0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